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nursing position] at [Hospital/Clinic Name] as advertised [where you found the job listing]. With my [number] years of nursing experience, a Bachelor of Science in Nursing, and a passion for providing high-quality patient car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 specific achievement or responsibility relevant to the job]. This experience has equipped me with the skills to [mention relevant skills related to the new position], which I believe will be beneficial in [specific area related to the new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Clinic Name] because of [specific reason related to the organization or its values]. I admire [mention any relevant programs, initiatives, or qualities of the organization] and would be honored to be a part of such a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discuss how my background, skills, and enthusiasms align with the mission of your team. Thank you for considering my application. I look forward to the possibility of contributing to [Hospital/Clinic Name] and am eager to provide exceptional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