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at [Company/Hospital Name] as advertised on [where you found the job posting]. With a Bachelor of Science in Nursing from [Your University] and [X years] of experience in various clinical setting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Previous Employer/Institution], I developed strong competencies in patient assessment, care planning, and implementation. My commitment to delivering high-quality patient care was recognized when I received [any awards or recognition]. I thrive in fast-paced environments and possess excellent interpersonal skills, allowing me to establish rapport with patients and collaborate effectively with healthcar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Hospital Name] due to its commitment to [mention any specific values, missions, or programs of the employer that resonate with you]. I am eager to bring my dedication to compassionate care and my clinical skills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benefit [Company/Hospital Name]. Please feel free to contact me at [Your Phone Number] or [Your Email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