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at [Hospital/Clinic/Organization Name] as advertised [where you found the job listing]. With my [number] years of nursing experience and a strong commitment to patient care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's Name or Relevant Experience], I successfully [specific achievement or responsibility related to the job]. My background in [specific area of nursing] has equipped me with the skills necessary to provide high-quality care and effectively collaborate with multi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Hospital/Clinic/Organization Name] because [specific reason related to the organization or its values]. I am eager to bring my expertise in [specific skills or areas] to your team and contribute to [specific goals or valu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qualifications further and explore how I can be an asset to your team. I look forward to the possibility of interviewing for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