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cceptance of the position of Registered Nurse at [Company/Organization Name] as discussed in our recent conversation. I am excited to join your team and contribute to providing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my start date will be [Start Date], and I will be working [full-time/part-time] in the [specific department/unit]. My hourly wage/salary will be [amount], and I understand that my work schedule will be [details about schedu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look forward to working with the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Please let me know if you need any further information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