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Registered Nurse position at [Company's Name] as advertised on [Where You Found the Job Posting]. With a Bachelor of Science in Nursing and over [X years] of experience in [specific area of nursing or type of healthcare setting], I am confident in my ability to contribute effectively to your team while providing exceptional care to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's Name], I successfully [mention a specific achievement or responsibility related to nursing]. This experience has equipped me with the skills to handle emergency situations, administer medication, and collaborate with interdisciplinary teams to ensure comprehensive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mention any specific aspect of the organization or its values that resonate with you]. I am eager to bring my clinical expertise and compassionate approach to your nursing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nursing staff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