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gistered Nurse position at [Company/Organization Name] as advertised on [Job Board/Website]. With a Bachelor of Science in Nursing and over [X years] of experience in diverse healthcare settings, I am confident in my ability to provide high-quality patient care and suppor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successfully [specific achievement or responsibility], which allowed me to enhance my skills in [relevant skills]. I am particularly drawn to this position at [Company/Organization Name] because of [specific reason related to the company or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trong clinical skills, compassion, and dedication to patient care to your team. I have attached my resume for your review and would love the opportunity to discuss how I can contribute to the succes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