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Hospital/Organization Name] </w:t>
      </w:r>
    </w:p>
    <w:p>
      <w:pPr>
        <w:pStyle w:val="PreformattedText"/>
        <w:bidi w:val="0"/>
        <w:spacing w:before="0" w:after="0"/>
        <w:jc w:val="left"/>
        <w:rPr/>
      </w:pPr>
      <w:r>
        <w:rPr/>
        <w:t xml:space="preserve">[Emplo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Registered Nurse position at [Hospital/Organization Name] as advertised on [where you found the job posting]. With a Bachelor of Science in Nursing and [number] years of experience, I am confident in my ability to contribute effectively to your team and provide high-quality patient care.</w:t>
      </w:r>
    </w:p>
    <w:p>
      <w:pPr>
        <w:pStyle w:val="PreformattedText"/>
        <w:bidi w:val="0"/>
        <w:spacing w:before="0" w:after="0"/>
        <w:jc w:val="left"/>
        <w:rPr/>
      </w:pPr>
      <w:r>
        <w:rPr/>
        <w:t>In my previous role at [Previous Employer Name], I successfully managed a diverse patient caseload, providing comprehensive care to patients with various medical needs. My strong communication skills and empathetic approach have allowed me to build trusting relationships with patients and their families, ensuring a supportive environment during difficult times.</w:t>
      </w:r>
    </w:p>
    <w:p>
      <w:pPr>
        <w:pStyle w:val="PreformattedText"/>
        <w:bidi w:val="0"/>
        <w:spacing w:before="0" w:after="0"/>
        <w:jc w:val="left"/>
        <w:rPr/>
      </w:pPr>
      <w:r>
        <w:rPr/>
        <w:t>I am particularly drawn to [Hospital/Organization Name] because of [specific reason related to the organization or its values], and I believe my clinical skills and dedication to patient-centered care align well with your mission. Additionally, I am committed to continuing my education and staying updated with the latest nursing practices, which I believe is essential in today's fast-paced healthcare environment.</w:t>
      </w:r>
    </w:p>
    <w:p>
      <w:pPr>
        <w:pStyle w:val="PreformattedText"/>
        <w:bidi w:val="0"/>
        <w:spacing w:before="0" w:after="0"/>
        <w:jc w:val="left"/>
        <w:rPr/>
      </w:pPr>
      <w:r>
        <w:rPr/>
        <w:t xml:space="preserve">I would welcome the opportunity to discuss how my background, skills, and enthusiasms can benefit your team. Thank you for considering my application. I look forward to the possibility of contributing to the excellence at [Hospital/Organization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