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gistered Nurse position listed on [where you found the job posting]. With a [degree/certification] in nursing and [number] years of experience in [specific areas of nursing], I am confident in my ability to provide exceptional care to patients at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describe a relevant achievement or responsibility]. My background in [specific skills or experiences] has equipped me with the skil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qualities about the hospital/clinic or role that interest you]. I believe that my [mention relevant skills or attributes] align with your needs and would allow me to make a positive impact on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skills and experiences align with the goals of [Hospital/Clinic Name]. 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