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t [Hospital/Organization Name] as advertised [mention where you found the job listing]. With a [Your Degree] degree in Nursing and [number of years] years of clinical experience in [specific area of nursing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skills in patient care, communication, and collaboration, ensuring a high standard of care for my patients. At [Previous Employer], I successfully [mention a relevant achievement or responsibility], which has prepared me for the challenges and responsibilitie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Organization Name] because of [specific reason related to the organization or its values]. I am excited about the opportunity to work in an environment that [mention any goals or initiatives of the organization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education and experience. I look forward to the opportunity to further discuss how my background, skills, and enthusiasm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