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potential job openings for nursing positions at [Hospital/Clinic Name]. With my background in [specific nursing specialty] and [number] years of experience in diverse healthcare settings, I am eager to explore opportunities where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/Certification] in Nursing from [Your Nursing School] and have worked in [briefly describe relevant experience, skills, or specialties]. My commitment to providing compassionate, patient-centered care drives me to continually improve my skills and knowledge in the nurs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Clinic Name] because of [specific reason related to the organization's values, mission, or patient care approach]. I would love the opportunity to discuss how my skills and experience could align with the needs of your nurs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