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position at [Company/Hospital Name] as advertised on [where you found the job listing]. With my Bachelor of Science in Nursing and [number] years of experience in [specific area of nursing], I am confident in my ability to provide high-quality care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[describe relevant responsibilities, skills, or achievements]. This experience has equipped me with strong clinical skills and the ability to work effectively in a fast-paced environment. I am particularly skilled in [mention any specific skills or specialties], which I believe aligns well with the needs of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aspect of nursing or patient care] and am committed to advocating for my patients' needs while ensuring their comfort and dignity. I am impressed by [Company/Hospital Name]'s reputation for [mention any known attributes of the employer], and I am excited about the opportunity to contribute to your team and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can benefit [Company/Hospital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