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Hospital/Organization Name] as advertised [where you found the job listing]. With a [Your Degree] from [Your University] and [X years] of experience in [specific area of nursing], I am confident in my ability to provide high-quality care to patients and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[describe a relevant responsibility or achievement]. This experience has equipped me with strong skills in [mention specific skills relevant to the job], enabling me to [explain how it benefits patient care or the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ospital/Organization Name] because [mention something specific about the organization or team that appeals to you]. I am excited about the opportunity to [describe how you plan to contribute to the team or patient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certifications align with the needs of your nursing team. Thank you for considering my application. I hope to bring my expertise to [Hospital/Organization Name] and support your commitment to excellent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