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nursing position title] at [Hospital/Organization Name], as advertised [where you found the job posting]. With my [number] years of experience in nursing and a passion for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mention relevant skills or experiences related to the job]. My experience at [Previous Employer/Institution] allowed me to hone my skills in [specific skills or areas relevant to the position], where I successfully [mention a specific achievement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Hospital/Organization Name] because [mention what attracts you to the organization or role]. I believe that my commitment to [a key aspect of nursing or patient care] aligns well with your mission of [mention the hospital/organization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welcome the chance to discuss how my background, skills, and enthusiasms can contribute to the ongoing succes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