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ursing position at [Hospital/Organization Name], as advertised [where you found the job listing]. With my clinical experience, compassionate nature, and dedication to patient care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with a [Your Degree] in Nursing from [Your University] and have [number of years] of experience working in [specific nursing field or specialty]. During my time at [Previous Employer/Organization Name], I developed strong skills in [specific skills or responsibilities], which I believe align well with the vision and goals of [Hospita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aspect of the organization or its values], and I am eager to bring my expertise in [specific relevant area, e.g., patient care, teamwork, etc.] to your team. I am committed to providing high-quality care and enhancing patient outcomes through effective communication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would love the opportunity to discuss how my background, skills, and enthusiasms align with the needs of your nursing team. I look forward to the possibility of contributing to the exceptional care at [Hospita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