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Registered Nurse (RN) position at [Hospital/Healthcare Facility Name] as advertised [mention where you found the job posting]. With my educational background in nursing and hands-on clinical experience, I am excited about the opportunity to contribute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from [Your University] and am a licensed RN in [Your State]. My clinical experience includes [mention relevant experience or specialties], where I have developed strong skills in [highlight specific skills related to the job]. I am particularly drawn to [specific aspects of the hospital or position that interes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providing high-quality patient care and promoting a positive environment for both patients and staff. I believe that my proactive approach and ability to work collaboratively will allow me to thrive in the dynamic environment of [Hospital/Healthcare Facil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