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gistered Nurse position listed on [Where You Found the Job Posting]. With a [Degree in Nursing] from [Your University], [Number] years of experience in clinical settings, and a passion for providing high-quality patient care, I am confident in my ability to contribute effectively to your team at [Hospital/Clinic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mention a relevant achievement or responsibility], which resulted in [specific outcomes or improvements]. My strong clinical skills, combined with my ability to communicate effectively with patients and their families, have allowed me to build trusting relationships and provide compassionat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Hospital/Clinic Name] because [mention something specific about the organization or its values]. I am excited about the possibility of contributing to your team and am eager to bring my expertise in [specific areas of nursing] to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in further detail. I am eager to contribute to the exceptional care provided by [Hospital/Clinic Name]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