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role at [Hospital/Clinic Name] as advertised on [where you found the job posting]. With a [your degree] in Nursing from [Your University] and [X years] of hands-on experience in [specific area of nursing], I am excited about the opportunity to contribute to your team and provide exceptional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/Healthcare Facility], I successfully [mention key achievements or responsibilities relevant to the new role]. My commitment to [specific nursing values or practices] aligns well with the mission at [Hospital/Clinic Name], and I am eager to bring my skills in [mention specific skills related to the job description]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current licensure as a Registered Nurse in [State], and I am certified in [any relevant certifications]. I am particularly drawn to [specific aspect of the hospital/clinic or the role] and believe my background in [specific experience] will allow me to make a positive impact on the health and well-being of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fit for this role and how I can contribute to the exceptional care at [Hospital/Clinic Name]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