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the opportunity to interview for the Registered Nurse position at [Hospital/Facility Name]. It was a pleasure to meet with you and learn more about the team and the patient-centered care approach utilized at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joining [Hospital/Facility Name] and contributing to the exceptional care you provide. Our conversation about [specific topic discussed] resonated with me, and I am eager to bring my skills in [specific skill or experience relevant to the position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working together and contributing to the outstanding care at [Hospital/Facility Name]. Please do not hesitat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