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Registered Nurse position at [Hospital/Organization Name], as advertised on [Where You Found the Job Posting]. With my Bachelor of Science in Nursing and [X] years of clinical experience, I am confident in my ability to contribute effectively to your healthcar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Employer], I provided compassionate care to a diverse patient population, managed multi-faceted care plans, and collaborated with interdisciplinary teams to improve patient outcomes. My strengths lie in [specific skills or experiences relevant to the job], and I have a proven track record of [specific achievement or responsibil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Hospital/Organization Name] because of [specific reason related to the organization, such as its values, mission, or a specific program]. I believe my passion for [specific type of nursing or area of expertise] aligns perfectly with the goal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provides detailed information about my education and experience. I would be thrilled to discuss how my skills can benefit your department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