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Registered Nurse position listed at [Hospital/Organization's Name] as advertised on [where you found the job posting]. With my [number] years of nursing experience and a strong commitment to patient care, I believe I would be an excellent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's Name], I successfully [mention a relevant achievement or responsibility, e.g., managed a high-volume patient load, implemented effective patient care plans, etc.]. My background in [specific area of nursing, e.g., critical care, pediatrics, etc.] has equipped me with the skills necessary to make a positive impact at [Hospital/Organization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Hospital/Organization's Name] because [mention any specific reasons related to values, culture, community involvement, etc.]. I admire your commitment to [specific initiative or program] and I am eager to contribute to such importan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background. I would appreciate the opportunity to discuss how my experience and passion for nursing align with the goals of your team. 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