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Registered Nurse position at [Facility's Name] as advertised on [where you found the job listing]. With a Bachelor of Science in Nursing and over [X years] of clinical experienc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trong foundation in patient care, critical thinking, and teamwork. In my previous role at [Previous Employer's Name], I successfully [describe a relevant achievement or responsibility, e.g., "managed a diverse patient caseload, providing compassionate care to individuals with varying needs"]. This experience has honed my ability to assess patient conditions and implement effective ca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a strong proficiency in [specific skills or technologies relevant to the job, e.g., "utilizing electronic health record systems, performing diagnostic tests, and collaborating with interdisciplinary teams"]. My certifications in [relevant certifications, e.g., "Advanced Cardiac Life Support (ACLS) and Pediatric Advanced Life Support (PALS)"] further enhance my ability to deliver high-quality nursing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dedicated to continuous professional development and have actively engaged in [mention any relevant continuing education, workshops, or training]. I am passionate about [specific area of nursing, e.g., "patient education and advocacy"], and I strive to create a supportive environment for both patients and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skills to the esteemed team at [Facility's Name]. I look forward to the possibility of discussing how my background, skills, and enthusiasms align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