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Registered Nurse position at [Hospital/Facility Name] as advertised on [where you found the job listing]. With a Bachelor of Science in Nursing and [number] years of clinical experience in [specific area, e.g., pediatrics, emergency care], I am confident in my ability to provide exceptional patient care and contribute posi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Employer], I successfully [specific achievement or responsibility related to nursing], which allowed me to develop my skills in [specific skills]. My dedication to patient advocacy and commitment to [specific nursing value or goal] have equipped me with a solid foundation for working in diverse clinical environ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Hospital/Facility Name] because of [specific reason related to the facility or its values]. I appreciate your team's commitment to [specific initiative or value], and I am eager to contribute my expertise in [specific areas of nursing or ca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elcome the opportunity to discuss how my background, skills, and enthusiasms align with the mission of [Hospital/Facility Name]. Thank you for considering my application. I look forward to the opportunity to speak with you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