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gistered Nurse position at [Hospital/Company Name] as advertised on [where you found the job listing]. With my [number] years of experience in nursing and a passion for providing high-quality patient care, I am excited about the opportunity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with a [Degree] in Nursing from [University/College Name] and am currently licensed as a Registered Nurse in [State/Province]. My clinical experience includes [briefly describe relevant experience], where I developed strong skills in [mention key skills relevant to the job, e.g., patient assessment, critical thinking,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[describe key responsibilities and achievements that relate to the new position]. I am particularly drawn to [specific aspect of the employer or job] because [reason why you are interested in thi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and compassionate nurse, dedicated to promoting wellness and enhancing patient outcomes. I am eager to contribute my skills and experience to [Hospital/Company Name] and to work collaboratively with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