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egistered Nurse position at [Hospital/Organization Name] as advertised on [where you found the job posting]. With a [number] years of experience in [specific field or specialty], I am excited about the opportunity to contribute to your team and provide exceptional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role at [Previous Employer], I gained valuable skills in [mention specific skills or experiences related to the job]. My experience in [specific area] has equipped me with the ability to [mention relevant abilities or accomplishments]. I am particularly drawn to [Hospital/Organization Name] because of [specific reason related to the organization or it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mention relevant skills/qualities] to your team and help [Hospital/Organization Name] continue its commitment to [mention mission or goal of the organization]. I would love the opportunity to discuss how my background, skills, and enthusiasms can contribute to your [specific departmen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