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nursing position] at [Institution/Organization Name] as advertised [where you found the job listing]. With my [number of years] years of experience in nursing and a strong commitment to providing high-quality patient care, I believe I would be an excellen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mention any relevant accomplishments or responsibilities that pertain to the job]. My experience in [specific areas of expertise or specialty, if applicable] has equipped me with the skills necessary to thrive in fast-paced environments while maintaining a compassionate approach to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 and relevant certifications], and I am dedicated to continuing my professional development through [mention any relevant training or education]. My ability to work collaboratively with multidisciplinary teams, as well as my strong communication skills, makes me a valuable asset to any healthcar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Institution/Organization Name] and share my passion for nursing with your esteemed team. I would love the chance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