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Registered Nursing position at [Company's Name] as advertised on [Where You Found the Job Posting]. With my extensive background in nursing and my passion for patient care, I am confident in my ability to contribute effectively to your team and provide exceptional healthcare services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Degree in Nursing] from [University/College Name] and holding a valid nursing license, I bring [X years] of clinical experience in various settings, including [specific areas such as hospitals, clinics, etc.]. My hands-on experience has equipped me with the crucial skills required for patient assessment, care planning, and implementation, ensuring that patients receive personalized and enhanc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at [Previous Employer's Name], I demonstrated my dedication to patient-centered care by [specific achievement or responsibility that highlights your skills]. This experience taught me the importance of building strong relationships with patients and families, which I believe aligns with the values upheld by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mission], and it resonates with my professional goals. I am excited about the possibility of working with your team to deliver high-quality health services that prioritize pati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match the requirements of the Registered Nursing position. Thank you for considering my application. I look forward to the possibility of contributing to the outstanding car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