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listed at [Hospital/Healthcare Facility Name] for new graduates. I recently graduated from [Your Nursing School] with a [Your Degree, e.g., Bachelor of Science in Nursing] and am eager to begin my nursing career in an environment that values compassion, teamwork, and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linical rotations, I had the opportunity to develop my skills in various settings, including [specific departments or specialties, e.g., pediatrics, emergency room, etc.]. My experiences have equipped me with a strong foundation in patient assessment, care planning, and collaboration with inter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Healthcare Facility Name] because of [specific reason related to the facility's values, mission, or specialties]. I admire your [mention any specific programs, initiatives, or values of the facility] and am enthusiastic about the opportunity to contribute to your team while continuing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assion for patient care and commitment to lifelong learning will make me a valuable asset to your nursing team. I welcome the opportunity to discuss how my background, skills, and aspirations align with the goals of [Hospital/Healthcare 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