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(RN) position at [Hospital/Facility Name] as advertised on [where you found the job listing]. With my [number] years of experience in nursing and a passion for providing high-quality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any relevant experience, accomplishments, or skills related to the job]. My background in [specific area of nursing, e.g., pediatrics, emergency care, etc.] has equipped me with the skills to [mention relevant skills or abilities]. I am dedicated to creating a supportive environment for my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, e.g., Bachelor of Science in Nursing] from [University/College] and am licensed as a Registered Nurse in [State]. Additionally, I have certifications in [mention any certifications relevant to the job, e.g., BLS, AC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hospital/facility, such as values, achievements, or initiatives], and I am eager to bring my skills and dedication to [Hospital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nursing can align with the exceptional care provided at [Hospital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