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nursing position] at [Hospital/Organization Name], as advertised on [where you found the job listing]. With [number] years of nursing experience, I am confident in my ability to provide high-quality patient care an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describe relevant experience or achievement, e.g., "managed a team of nurses in a busy pediatric ward, where I developed a patient-centered care approach that improved patient satisfaction scores."]. My experience in [specific area of nursing, e.g., "critical care, pediatrics, etc."] has equipped me with the skills to handle high-pressure situations, make quick decisions, and provide compassionate care to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Organization Name] because of [reason related to their values, mission, or reputation]. I am eager to bring my background in [mention any specific skills or experiences that relate to the job] and my commitment to [core nursing values, such as teamwork, empathy, etc.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experience and skills can contribute to the continued success of [Hospital/Organization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