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Registered Nurse position at [Company/Hospital Name] as advertised [mention where you found the job posting]. With a Bachelor of Science in Nursing and [X years] of clinical experience in [specific areas of nursing], I am excited about the opportunity to contribute to your team.</w:t>
      </w:r>
    </w:p>
    <w:p>
      <w:pPr>
        <w:pStyle w:val="PreformattedText"/>
        <w:bidi w:val="0"/>
        <w:spacing w:before="0" w:after="0"/>
        <w:jc w:val="left"/>
        <w:rPr/>
      </w:pPr>
      <w:r>
        <w:rPr/>
        <w:t>Throughout my nursing career, I have developed a solid foundation in patient care, including [mention specific skills or experiences relevant to the job]. I am particularly drawn to [Company/Hospital Name] due to [mention something specific about the organization or its values].</w:t>
      </w:r>
    </w:p>
    <w:p>
      <w:pPr>
        <w:pStyle w:val="PreformattedText"/>
        <w:bidi w:val="0"/>
        <w:spacing w:before="0" w:after="0"/>
        <w:jc w:val="left"/>
        <w:rPr/>
      </w:pPr>
      <w:r>
        <w:rPr/>
        <w:t>I am adept at [mention any relevant technology or methods], and I am dedicated to providing compassionate and effective care to patients. My ability to work collaboratively with multidisciplinary teams, as well as my strong communication skills, have been key to my success in delivering high-quality patient care.</w:t>
      </w:r>
    </w:p>
    <w:p>
      <w:pPr>
        <w:pStyle w:val="PreformattedText"/>
        <w:bidi w:val="0"/>
        <w:spacing w:before="0" w:after="0"/>
        <w:jc w:val="left"/>
        <w:rPr/>
      </w:pPr>
      <w:r>
        <w:rPr/>
        <w:t>I would appreciate the opportunity to discuss how my background, skills, and enthusiasms align with the goals of [Company/Hospital Name]. Thank you for considering my application. I look forward to the possibility of contributing to your esteemed organization.</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