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 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ing position at [Health Facility/Organization Name] as advertised on [where you found the job listing]. With a Bachelor of Science in Nursing from [Your University] and [X years] of clinical experience in [specific areas of nursing], I am eager to contribute to your team and provide high-quality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Employment/Internship], I had the opportunity to [specific experience related to the job, e.g., manage patient care, administer medications, collaborate with a healthcare team], which has equipped me with the skills necessary to excel in a fast-paced healthcare environment. I am particularly drawn to [specific aspect of the organization or nursing role] and believe that my background in [specific skills or experiences] aligns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continuous professional development and am currently pursuing [any additional certifications or education], which I believe will further enhance my ability to provide exceptional nursing care. I am also passionate about [specific area of nursing, e.g., patient education, community health], and I am dedicated to advocating for patients and their families to ensure they receive the best possible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join [Health Facility/Organization Name] and contribute to [specific goals of the organization]. I look forward to the possibility of discussing how my skills and experiences align with your needs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