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potential Registered Nurse (RN) job openings at [Hospital/Facility Name]. I am a [Your Degree, e.g., Bachelor of Science in Nursing] graduate and have [X years] of experience in [Area of Expertise, e.g., emergency care, pediatric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epartment or unit, if applicable], as I believe my skills in [mention relevant skills or experiences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urrent or upcoming vacancies, as well as any further steps I should take to apply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