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xperienced nurse position at [Hospital/Clinic Name] as advertised [where you found the job listing]. With [number] years of nursing experience and a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specific skills or specialties relevant to the job, e.g., critical care, pediatrics, etc.]. My time at [Previous Employer] allowed me to enhance my clinical skills while consistently delivering high-quality patient care. I have a proven track record of [specific achievements or responsibilities, e.g., managing patient care plans, coordinating with multidisciplinary te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ospital/Clinic Name] because [specific reason related to the hospital/clinic and its values or reputation]. I believe my background in [mention any relevant experience related to the specialty of the hospital/clinic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am eager to bring my experience in nursing and my commitment to patient-centered care to [Hospital/Clinic Name]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