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Registered Nurse position at [Company/Hospital Name] as advertised on [where you found the job listing]. With a [Your Degree, e.g., Bachelor of Science in Nursing] from [Your University] and recent clinical experience, I am eager to contribute to your team and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linical rotations at [Mention any relevant hospitals or clinics], I developed strong skills in [mention specific skills related to the job description, e.g., patient assessment, medication administration, etc.]. My education has equipped me with a solid foundation in nursing principles, making me adept at working collaboratively in a fast-paced healthca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Hospital Name] because of [mention any specific values or initiatives of the organization that resonate with you]. I am excited about the opportunity to bring my enthusiasm for nursing and commitment to patient car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education and experiences. I look forward to the possibility of discussing my application with you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