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's Name] as advertised on [where you found the job posting]. With a [degree/certification] in nursing and [number] years of hands-on experience in diverse healthcare setting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 relevant achievement or responsibility], which [describe the impact of the achievement]. I possess strong clinical skills and a passion for providing compassionate patient care, ensuring comfort and well-being for those I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believe my expertise in [specific skills or areas of knowledge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how my skills and experiences can benefit your team. I am looking forward to the possibility of contributing to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