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linical Nurse position at [Hospital/Organization Name] as advertised on [where you found the job listing]. With [number] years of nursing experience and a strong background in [specific areas relevant to the job, e.g., emergency care, pediatrics, etc.], I believe I am well-equipped to join your team and contribute to providing high-quality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Hospital/Organization], I [describe a relevant experience or achievement, e.g., managed a diverse group of patients, implemented a care protocol that improved patient outcomes]. My ability to collaborate effectively with healthcare teams and communicate compassionately with patients has enabled me to maintain a high standard of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Hospital/Organization Name] because of [specific reason related to the organization or its values, e.g., commitment to community health, innovative practices]. I am eager to bring my skills in [specific nursing skills or specialties] to your team, as I am confident that I can help further advance [Hospital/Organization Name]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align with the needs of your team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