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e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Japan for [purpose of visit, e.g., tourism, business, etc.]. I plan to visit from [start date] to [end date] and will be staying at [name of hotel or place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, pay 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laws and regulations during my stay in Japan. I appreciate your consideration of my application and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