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Japan for [purpose of visit, e.g., business meetings, tourism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s [your job title] at [your company name], and I have attached all necessary documents to support my application, including my itinerary, proof of accommodation, an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