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Japan for [duration of visit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currently reside in [City, Japan], and I would love to share my experiences and show you the beautiful sights that Japan has to offer, including [mention any specific places or event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provide accommodation at my residence and assist you with any logistical needs you may have. I assure you that your visit will be enjoyable and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regarding your travel plans or any other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, and to welcoming you to Jap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