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apan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, including purpose of visit, travel dates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