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assy of Ja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Multiple-Entry Visa to Ja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multiple-entry visa to Japan. I have a strong personal and professional interest in traveling to Japan for [reason for travel, e.g., business meetings, tourism, cultural exchang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occupation] with [your company/organization] and a passion for [specific interests related to Japan], I aim to visit Japan multiple times over the next few years. I believe that a multiple-entry visa will facilitate my travels and allow me to engage more meaningfully with the culture and people of Ja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inancial statements demonstrating my ability to support my tra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tinerary of planned trips to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Any additional documents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