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for Working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that [Company Name] is willing to sponsor [Employee's Name] for a working visa to work in Japan. [Employee's Name] has been offered a position as [Job Title] with our company and is expected to contribute to our ongoing projects and overal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ponsorsh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Employment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Responsibilities: [Brief description of job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[Employee's Name] will comply with all visa regulations and obligations during their stay in Japan. We are committed to providing all necessary support in their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us for any further information or documentation required for the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, and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Official Sea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