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Support Letter for [Visitor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 resident of [Your City, Country], am writing to support the visa application of [Visitor's Full Name], who is applying for a visa to visit Japan for [purpose of visit, e.g., tourism, business, family visit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I will [provide accommodation, cover travel expenses, etc.], and I will ensure that [Visitor's Name] will comply with the laws of Japan during their stay. [Optional: Brief description of your relationship with the visitor, such as family member, friend, business partne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to support this application, including [list of documents, e.g., my identification, proof of residence, itinerar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ccup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Visit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