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Residence for Japa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Full Address], hereby confirm my current residence. This letter serves as proof of my residence and is furnished in support of my application for a visa to Jap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details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 at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relevant identification numbers or utilities linked to th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should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