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, business, student] visa to visit Japan. I plan to visit from [start date] to [end date] and am keen to explore [briefly mention purpose, e.g., travel, business meetings,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require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Japan, I intend to [briefly explain your plans, e.g., visit specific places, attend meetings, study at a university], and I assure you that I will adhere to the laws and regulations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