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] to visit Japan for [duration of stay] from [start date] to [end date]. The purpose of my visit is [explain the reason for travel, e.g., tourism, business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s required for my visa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Other required documents, e.g., travel itinerary, financial statements, invitation lette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Please do not hesitat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