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ap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Japan for [purpose of visit, e.g., tourism, business, study] from [start date] to [end date]. I am very much looking forward to experiencing the culture and attractions that Japan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ocuments attached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(x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(including the bio-p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/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ravel insurance policy covering the durat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ny additional documents required (e.g., invitation letter, 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you will find all the necessary documents in order. I appreciate your consideration of my visa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