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er's Name or "Visa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ion Letter for Japan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dditional information to support my visa application for travel to Japan. My planned travel dates are from [start date] to [end date], and my itinerary includes [briefly mention your planned activities, cities to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[explain the purpose, such as tourism, business meetings, family visit, etc.]. I have made the necessary arrangements, including [mention any confirmed bookings, such as flight reservations and accommod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complying with visa regulations, and I assure you that I will adhere to the conditions of my visa. I am committed to returning to [your home country] before the visa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, including [list documents, e.g., passport copy, financial statements, travel itinerar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