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Decla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declaration letter in support of my visa application for travel to Japan. I intend to visit Japan from [start date] to [end date] for the purpose of [briefly explain the purpose of your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abide by the laws and regulations of Japan during my stay and will return to my home country before the expiration of my visa. I assure you that I have sufficient funds to support myself during my visit and have made all necessary arrangements for accommodation and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quirements for obtaining a visa and have provided all required documentation, including [list any important documents attached, such as itinerary, proof of funds, invitation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