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-General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to visit Japan. I plan to travel from [start date] to [end date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itinerary or activities]. I have made arrangements for my accommodation at [hotel name or address] and will be [mention any other relevant arrangements, like fl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visa regulations and assure you that I will abide by the laws of Japan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